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anspordiame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eie 25.06.2024 nr. JT-ASJ-4/97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15"/>
      </w:tblGrid>
      <w:tr>
        <w:trPr>
          <w:trHeight w:val="4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Imatra Elekter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4137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ööstuse tn 2, Haapsalu</w:t>
            </w:r>
          </w:p>
        </w:tc>
      </w:tr>
      <w:tr>
        <w:trPr>
          <w:trHeight w:val="42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</w:rPr>
                <w:t>ulle.loop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550P; JT2927  “Sidemasti mü elektriliitumine, Kadarpiku küla, Lääne-Nigula vald, Lääne maakond “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epta Group Energy OÜ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6.2024 nr 7.1-2/24/9574-2</w:t>
            </w:r>
          </w:p>
        </w:tc>
      </w:tr>
      <w:tr>
        <w:trPr>
          <w:trHeight w:val="31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9 Ääsmäe-Haapsalu-Rohuküla tee</w:t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77601:001:2080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4419750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74748</w:t>
            </w:r>
          </w:p>
        </w:tc>
      </w:tr>
      <w:tr>
        <w:trPr>
          <w:trHeight w:val="43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maa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4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PARI link: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323473ea-abfe-4261-b113-4b3151bde19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_Hlk167898607"/>
            <w:bookmarkStart w:id="3" w:name="_Hlk167898607"/>
            <w:bookmarkEnd w:id="3"/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9 Ääsmäe-Haapsalu-Rohuküla tee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101:001:02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3734750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81861</w:t>
            </w:r>
          </w:p>
        </w:tc>
      </w:tr>
      <w:tr>
        <w:trPr>
          <w:trHeight w:val="43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1: elektrimaakaabelliinid</w:t>
            </w:r>
          </w:p>
        </w:tc>
      </w:tr>
      <w:tr>
        <w:trPr>
          <w:trHeight w:val="4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 id: 2900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d2bf0be2-eb64-413a-a891-e665dfe96c3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seadmise kulud maksab Imatra Elekter 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323473ea-abfe-4261-b113-4b3151bde190" TargetMode="External"/><Relationship Id="rId5" Type="http://schemas.openxmlformats.org/officeDocument/2006/relationships/hyperlink" Target="https://pari.kataster.ee/magic-link/d2bf0be2-eb64-413a-a891-e665dfe96c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6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4-06-25T10:19:00Z</dcterms:modified>
  <cp:revision>4</cp:revision>
  <dc:subject/>
  <dc:title/>
</cp:coreProperties>
</file>